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DULLES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McKe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LLES TOWER is an Air Traffic Control (ATC) simulator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representation of the responsibilities incurred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al airport control t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DULLES TOWER, you must guide inbound traffic t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 and vector departing aircraft toward their destina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intaining proper separation. Five different skill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additionally, each simulation is different, a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/destinations and number/type of aircraft change.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control each aircraft by issuing variou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racking their progress and status on a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/XT/AT/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4 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graphics adap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 files includ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ES.0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ES.002 � Opening 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ES.0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LLES.DAT - Aircraft/airport dat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ES.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ES.EXE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ES.HLP - On-Lin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ES.REG -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8 files must be located in the startup directory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eeted with a "MISSING FILES!" error and exec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LLES TOWER is distributed as user supported shareware;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DULLES TOWER, please send a nominal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McK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tilly, VA 22021-0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, feel free to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7531,3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of $18.00 or more will receive by return mail,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ES TOWER T-SHIRT!  Please order by completing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ULLES.REG and be sure to include your shirt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ome Vocabulary/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he Screen Layout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xtend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mmand Set/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ear Miss/Mid-Air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irspac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anding/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Potpou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lles (DUL-les) International Airport is located west of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ern Virginia.  As one of the capital area's main airpor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ousands of travelers each year; as a result,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must be controlled annually.  Departing traffic a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ctive runway, cleared for takeoff, and issued departur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handed off to Dulles Departure Control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ircraft must be directed to an active runway, clear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and cleared to land.  This is precisely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while using DULLES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ocabulary/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make this program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ince I've never been an Air Traffic Controller or a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berties have been exercised to make up for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.  But there are a few things that I do know that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irport itself, there are 3 very long pieces of asph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each end.  For our purposes, we will assume that all 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sea level.  Because you can land or takeoff in eithe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6 runways are available.  Each is referred to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.  So what numbers are used?  Stay tun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ler, you can order an aircraft to fly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by assigning it a heading.  A heading is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0 that corresponds to a compass direc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particular aircraft to fly straight east, you'd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f 090; south and west would be headings 180 and 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heading concept can be summariz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5            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rthwest   �   north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0 west  ������������    09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5      �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west      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you as a controller have 360 different heading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is relate the runway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numbers are based on the heading that a landing aircra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in order to land, minus the last digit.  For example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unway is number 09; simply add a zero to the end to get 09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heading you would assume to land.  Because on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 is available for landings in two directions, you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and flying west (heading 270) on runway 27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you will see on the end of each runwa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ways 09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9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-            ����������������������Ĵ           -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craft flying heading 090                  Aircraft flying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ing to land on                         270 preparing to l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09.                                   runway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airports may have parallel runways and ar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of L for left and R for right.  Dulles has six run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/19R, 01R/19L, and 12/30.  Understanding the day's prevailing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help you to understand why certain runways are open o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d another.  By landing or taking off into the wind,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ffectively increase the amount of air moving over the 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or a helicopter's rotor blades.  This tends to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way needed to takeoff/land.  If the winds are cal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possible to open runways in opposite direction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, it would keep the laundromats bus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have a good grasp on headings and the runwa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're ready to sit down at the console and start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DULLES at the DOS prompt, you will be gree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/copyright notice.  After reading the secon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any key to view the available skill level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on your keyboard to select a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(STU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makes 5 of the 6 runways available, with a total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to control throughout the simulation.  Each departing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directed to any specific destination.  Also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you control special planes; these planes never run out of fu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lace to get familiar with the command s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It won't take you long to move onto other, mo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Once all 7 aircraft have been handled, the si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igurations are designed to add more realis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At these levels, you must not only successfull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traffic, but departing aircraft must be direc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VOR (Very High Frequency Omnidirectional Range St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system will be explained shortly.  Within this group of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you must also keep an eye on the fuel level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 You may also see erroneous radar returns; thes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quipment problems" will always seem to come up at the worst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mber of aircraft you are assigned to control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kill level.  Again, the simulation ends when al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, or when one aircraft runs out of fuel or a mid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ctive windows on the DULLES TOWER consol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cree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Range Window - Shows inbound and outbound    �  �������Ŀ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adar returns.           ---&gt; �  � .     �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�       � </w:t>
      </w:r>
      <w:r>
        <w:rPr/>
        <w:t xml:space="preserve">.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Window - Aircraft not shown on Main Radar.    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irlines Flight 232 - awaiting takeoff ----&gt; � ��  AA23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Delta - inbound. Note that aircraft with "N" ----&gt; �     N8437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are usually non-commercial and are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last three characters in their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, e.g. "37 Delta".                            �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ndow - Keyboard commands to each aircraft   �������������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echoed here.                ---&gt; �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 Window - Shows active aircraft's:             �������������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urrent/Assigned Altitude       ---&gt; �A: 0400  060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urrent/Assigned Heading        ---&gt; �H: 130   140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urrent Airspeed/Fuel Level     ---&gt; �S: 197  ���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urrent Position shown as a          �������������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nge/radial from Dulles.       ---&gt; �  12.3  280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ype of Aircraft/Destination    ---&gt; �  B727  IAD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��</w:t>
      </w:r>
      <w:r>
        <w:rPr/>
        <w:t xml:space="preserve">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rrent Status                  ---&gt; � ARRIV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2 X-RAY &lt;---- Callsign Window - Shows active aircraft's callsig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windows is more ful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Window is the biggest window on the screen;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o issue keyboard commands to the active aircraft to c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, etc.  Aircraft shown in the Radar Window carry with it a datat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tag is a block of text that describes the aircraft's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(in hundreds of feet), if the return is climbing, de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low on fuel, and its airspeed (in tens of knots)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ag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AA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21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ells you several things about the air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424 - Aircraft ID is American Airlines Flight 424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raffic is identified with a two character company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light number.  Some of the carrier abbrev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uitive; those used in the indust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breviation        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            Americ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           U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           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           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          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           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W           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            Pa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            Tran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A            United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major airlines in the world, bu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irlines that service Du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 - Aircraft is currently at 21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mbin/Descending arrows may also be shown. If a red box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position, the aircraft is low on fuel.  Low fuel mean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ircraft will crash unless it reaches its destin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pproximatel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 Airspeed is about 19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unways are also shown in the Radar Window.  Runw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 both directions are shown as a string of dots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is only available in one direction, chevrons will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rection.  If a runway is closed in both direct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triangles are navigational markers that help you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fin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VOR gateways are shown in red around the perimeter of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ange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shows inbound/outbound aircraft not seen on the Rada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scaled down version of the Ra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that are inbound (but not yet visible in the Radar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IDs with a blue box to their left are those aircraft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 A dot in the center of the box means that you've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for takeoff and it is rolling down the runway. Note: if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, that aircraft is low on fuel and must rea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thin 1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echo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troller, you select one aircraft as the ACTIVE air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recipient of all of your instructions until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ircraft.  The ACTIVE aircraft's callsig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Window.  Generally, the Status Window is a rich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CTIVE aircraft's current status, inten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you can check the ACTIVE aircraf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- Current Altitude - Hundreds of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- Assigned Altitude (if different from current altitude) - Hundr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- Climbing/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- Current Heading -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- Assigned Heading (if different from current heading) -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- Airspeed -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- Fuel Level (Skill Levels 2-5 only) where consumption starts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ircraft first appears in the Radar Window or as an ai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waiting takeoff.  For our purposes, 30 minutes represent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nk; note that I realize that that is somewhat unrealistic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come up with just one more way to make things diffic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- Range/Radial from Dulles - Miles/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- Aircraft type - Possible aircraf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          Model       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eing                727              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eing                737              B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eing                747              B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eing                757              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eing                767              B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heed              L-1011            L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Donnell Douglas        DC-9              D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Donnell Douglas        DC-10             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Donnell Douglas        MD-80             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ch Aircraft           99               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s - Lear            23               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lfstream America   Gulfstream III          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ault (Falcon)          50               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ssna                152              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ssna                182              C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iscover that each aircraft has substant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haracteristics (landing speeds and rates of climb/des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for some interesting situ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- VOR Destination - (Skill Levels 2-5 only)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to explain the VOR system and why each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different destinations (and what do tho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 are simply radio beacons that broadcast continuousl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 them across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ilot is preparing the trip's flight plan, he/sh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ORs between Dulles and their final destination.  By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OR to VOR, the pilot can play a game of "connect the dots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ircraft's position relative to a specific beac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wo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VOR radial: The radial references the aircraft's dir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on in heading degrees.  A 727 may report being on the "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" from Casanova.  This simply means that the aircraf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outh from the Casanova VOR.  Note that it say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heading; the plane may be flying north, south, e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but at that particular moment, it is straight sou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VOR range: This information describes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to the beacon. You might hear, "TWA 412 is 11.3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burg on a 325 radial".  This translates to Trans Worl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is 11.3 miles northwest of the Martinsburg 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ler, it is your responsibility to direct each air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OR in their flight plan.  DULLES TOWER has 7 different 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inations) around the airport.  Departing aircraft may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after takeoff.  As the skill levels increase, 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ORs.  In order to properly handle a given aircraf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ir destination, and route them off o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OR.  To make things more difficult, I've arbitrari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feet as the exit altitude.  If you direct a plane to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altitude, an "Illegal Airspace Exit" will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formance record.  Possible VOR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R       Abbreviation    Radial from D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MINSTER       EMI                 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TIMORE         BAL                 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TINGHAM        OTT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OKE            BRV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ANOVA          CSN          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WNEE           EEY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SBURG       MRB       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LLES            IAD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you may wonder why "EEY" i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wnee"; rest assured that I didn't make these up.  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harts for the greater Washington area, 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 With so many VORs around the countr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that would make the most sense would inevitab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So, that explains the two range/radial entry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Now lets get back to the two final areas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- Current Status - Displays ACTIVE aircraft's current activ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WY xxx      Ready for takeoff, runwa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 xxx      On approach for runwa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L xxx    On final approach for runway xx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IVAL      Arriving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URE    Departing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represents one of the six runways at Dulles, those being 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, 1R, 19L, 19R, 12,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sig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located across the bottom is shows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ircraft.  To reiterate, in order to save time,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ose aircraft with an identification beginning with "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 characters in that identification. "42 X-RAY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D might be N4342X.  To ensure accurate commun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honetic alphabet is also used to describe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ppear in the description.  The following tab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Phonetic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lpha                   B - Bravo                   C -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Delta                   E - Echo                    F - Fo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Golf                    H - Hotel                   I -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- Juliet                  K - Kilo                    L -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Mike                    N - November                O -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- Papa                    Q - Quebec                  R -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ierra                  T - Tango                   U -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Victor                  W - Whiskey                 X - X -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- Yankee                  Z - Z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what's been explain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the skill levels increase, so do the number of aircraft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sible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 skill levels 2-5, each aircraft must be vectored off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correct VOR at 6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main screen is divided up into several windows, each describ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spect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/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you must issue keyboard commands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by ordering turns, takeoffs, etc.  Remember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is different and there will be different active run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 for each simulation; however, the following commands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, regardless of aircraft type or destinatio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ircraft's callsign is shown in the Callsign Window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:    Command        Comments   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ading*  �    Lxxx      �  Left turn   �      Compass heading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</w:t>
      </w:r>
      <w:r>
        <w:rPr/>
        <w:t>Rxxx      �  Right turn  �         (000-360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itude  �    +xxx      �    Climb     �   Altitude - hundre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</w:t>
      </w:r>
      <w:r>
        <w:rPr/>
        <w:t>-xxx      �    Descend   �     of feet (10-100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ircraft  � xxxxx&lt;space&gt; �  Aircraft callsign (e.g. AL212 or 37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off   �    Txxx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Ĵ  xxx identifies runway (e.g. 1L or 3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roach  �    Axxx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ding   �     C        �   Clears approaching aircraft to l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aircraft turn at approximately 180 degrees/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must be followed by a carriage return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 ACTIVE aircraft, which requires the callsign to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After the instruction is accepted, the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efly flash white and two tones will be heard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entered, all aircraft will ignore your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of the 10 function keys have been given specific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Help: Once the simulation has been initiated, you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t any time.  On 8088 machines, these screens ma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rather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= Pause: Not surprisingly, this temporarily suspends pla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is resumed by strik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= Sound: Toggles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= Speed: This controls the tempo of the simulation.  A defaul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5 is assigned to each simulation.  You may slow the pa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quivalent to the skill level or increase the index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.  For example, if you've selected skill level 3, th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3-9.  If you choose to operate the simulator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 will be rewarded with more points in the 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= Save: You may save the current status of any simul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 file will be created called DULLES.SAV that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 to reloa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= Load: Loads a previously saved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= Report: This feature temporarily suspends operation and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controller, with a status report on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= A:/&gt;: Immediately switches the console to a simulated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disabled during the cycle of recalcul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the progress of the aircraft.  So if the keyboar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nresponsive, simp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e object of the exercise is to route al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sired destination.  A few interesting surprise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Miss/Mid-Air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aircraft pass within a 3 mile lateral separation wh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000 feet of vertical separation, a near miss situ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The radar traces of the aircraft involved will turn 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an attenuation squawk.  Unless you intervene,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on a collision course.  Once they pass within 0.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0 feet, a mid-air collision will occur and the simu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Space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aircraft do not exit the airspace correctly, an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ill be heard.  If the destination is incorrect, the correct V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erimposed on the datatag.  Remember that exiting aircraft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f 6000 feet.  Incorrect altitudes will be boxed in r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r skill levels, the VORs are marked but not label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to learn your air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/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ircraft must be cleared for landing.  Once they have b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ach to a particular runway, sometime before touch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also be cleared to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ring aircraft for the approach, best results are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ctored directly toward the blue triangle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marker for that runway.  You may see improper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if wide radical turns are expected from each aircraf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im an aircraft directly at that imaginary line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the runway called the glideslope.  If they ar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glidepath and are cleared for the approach,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urn toward the runway and descen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landing.  However, an occasional aircraf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, called a Missed Approach.  You will spot these as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ies the end of the runway and levels at 200-1000 fee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the aircraft does not have ample room for lan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failure, etc. When these occur, simply vector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ry to further explain the various commands with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Assume that N8437D enters the Radar Window at 8000 fe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f 125, and you want him/her to land on runway 12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exercise is to help the plane find the glide s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might command the plane to fly south until the glides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and then automatically turn to a heading of 120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nway.  Commands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-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D(space) - Makes 37 Delta the activ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180(CR)   - Orders plane to turn right to heading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(CR)    - Clears aircraft for the approach to runway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CR)      - Clears aircraft to land on approach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(space) means hit the space bar, (CR) means strike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Suppose that the Status Window show you that Delta 00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akeoff on runway 1 right, i.e. RWY 1R appear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also assume his destination is Casanova (CSN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-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2(space) - Makes Delta 002 the activ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(CR)      - Clear aircraft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tus window shows DEPARTURE, that flight is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/heading instructions.  After takeoff, all aircraft will 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heading and automatically level at 2000 feet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.  You must now direct it to its desired destination, Casan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C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25(CR)   - Turns aircraft from current heading to 22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(CR)    - Orders aircraft to climb to exit altitude, 6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fine tune each heading to ensure exit through th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 Improper exits are indicated with squawks and "braps"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enerate a performance report (F7), a SCORE is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1000   aircraft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500   minute in near miss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500   illegal airspace exit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300   unclear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s then multiplied by a speed coeffici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aking the number of minutes you have sim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inutes that have elapsed since the start of the si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have the SPEED (F4) set at 8, you will simulate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rcraft activity in about 10 minutes.  So, the coefficien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.  In other words, the faster the game, the better your scor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TPO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LLES TOWER is written in Borland's Turbo Basic, Version 1.1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it has been a fairly well behaved program and runs on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However, in testing this program on as many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a few notes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me autoswitching EGA video cards may need to be set to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, instead of depending on the automatic switching of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the case on a few t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Some circa 1985 portable computers that have CGA video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oard have had trouble with the opening screen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eems OK once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e unit tested used a monochrome card coupled with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onochrome cards to emulate CGA; this one woul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All VGA cards tested had no trouble with CG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4.77 Mhz 8088 based machines were painfully slow in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inting.  A math coprocessor helps signific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rogram may trip on a few not-so-well behaved TSRs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Resident or RAM resident) programs.  Cleaning tho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is list, I thought "What a picky program!"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very pleased with the compatibility, it's just that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, I couldn't withhold any known problems. 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ribute, please let me know; I'd like to be able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 DULLES TOWER.  If interest warrants it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new version with bug fixes, EGA support, wake turbulen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and support 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cK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illy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